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Karta zgłoszenia do Konkursu Fotograficznego „Ballada. To lubię!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Imię i nazwisko Uczestnika Konkursu</w:t>
      </w:r>
      <w:r>
        <w:rPr/>
        <w:t xml:space="preserve"> (w przypadku osoby niepełnoletniej także imię i nazwisko opiekuna prawneg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  <w:r>
        <w:rPr/>
        <w:t>......................…………………………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Rok urodzenia Uczestnika</w:t>
      </w:r>
      <w:r>
        <w:rPr/>
        <w:t xml:space="preserve">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lefon do Uczestnika / opiekuna </w:t>
      </w:r>
      <w:r>
        <w:rPr/>
        <w:t>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E-mail do Uczestnika / opiekuna</w:t>
      </w:r>
      <w:r>
        <w:rPr/>
        <w:t xml:space="preserve">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Tytuł pracy i krótki opis nawiązania do „Ballad i Romansów” Adama Mickiewicz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</w:t>
      </w:r>
      <w:r>
        <w:rPr/>
        <w:t>.......................……………...</w:t>
      </w:r>
    </w:p>
    <w:p>
      <w:pPr>
        <w:pStyle w:val="Normal"/>
        <w:spacing w:lineRule="auto" w:line="48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</w:t>
      </w:r>
      <w:r>
        <w:rPr/>
        <w:t>.......................………………</w:t>
      </w:r>
    </w:p>
    <w:p>
      <w:pPr>
        <w:pStyle w:val="Normal"/>
        <w:spacing w:lineRule="auto" w:line="48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</w:t>
      </w:r>
      <w:r>
        <w:rPr/>
        <w:t>.......................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kceptuję Regulamin Konkursu. Wyrażam zgodę na przetwarzanie moich danych osobowych zawartych w formularzu konkursowym przez Organizatora Konkursu w celach związanych z realizacją Konkursu, wyłonieniem zwycięzców, wręczeniem nagród oraz promocją działalności Organizatora. Podanie danych jest dobrowolne i niezbędne do udziału w Konkursie. Wyrażam zgodę na nieodpłatne zamieszczenie mojego wizerunku lub wizerunku mojego dziecka utrwalonego podczas Konkursu oraz wręczania nagród na stronie </w:t>
      </w:r>
      <w:hyperlink r:id="rId2">
        <w:r>
          <w:rPr>
            <w:rStyle w:val="InternetLink"/>
          </w:rPr>
          <w:t>www.mgbp.polaniec.pl</w:t>
        </w:r>
      </w:hyperlink>
      <w:r>
        <w:rPr/>
        <w:t xml:space="preserve"> oraz Facebooku Biblioteki oraz przesłania ich do lokalnych źródeł inform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odpis Uczestnika Konkursu / opiekun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bp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14:57Z</dcterms:created>
  <dc:creator/>
  <dc:description/>
  <dc:language>en-US</dc:language>
  <cp:lastModifiedBy/>
  <dcterms:modified xsi:type="dcterms:W3CDTF">2022-08-17T12:15:51Z</dcterms:modified>
  <cp:revision>2</cp:revision>
  <dc:subject/>
  <dc:title>Default</dc:title>
</cp:coreProperties>
</file>