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REGULAMIN KONKURSU FOTOGRAFICZNEGO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b/>
          <w:bCs/>
          <w:i/>
          <w:iCs/>
          <w:caps w:val="false"/>
          <w:smallCaps w:val="false"/>
          <w:color w:val="000000"/>
          <w:spacing w:val="0"/>
          <w:sz w:val="32"/>
          <w:szCs w:val="32"/>
        </w:rPr>
        <w:t>"Klimat na czytanie"</w:t>
      </w:r>
    </w:p>
    <w:p>
      <w:pPr>
        <w:pStyle w:val="TextBody"/>
        <w:widowControl/>
        <w:spacing w:lineRule="auto" w:line="240" w:before="75" w:after="75"/>
        <w:ind w:left="0" w:right="0" w:hanging="0"/>
        <w:jc w:val="center"/>
        <w:rPr/>
      </w:pP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organizowanego w ramach Nocy Bibliotek 2020 r.</w:t>
      </w:r>
    </w:p>
    <w:p>
      <w:pPr>
        <w:pStyle w:val="TextBody"/>
        <w:widowControl/>
        <w:spacing w:lineRule="auto" w:line="240" w:before="75" w:after="75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75" w:after="75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Organizatorem konkursu jest 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Miejsko-Gminna Biblioteka Publiczna im. A. Mickiewicza</w:t>
        <w:br/>
        <w:t>w Połańcu</w:t>
      </w:r>
    </w:p>
    <w:p>
      <w:pPr>
        <w:pStyle w:val="TextBody"/>
        <w:widowControl/>
        <w:spacing w:lineRule="auto" w:line="240" w:before="75" w:after="75"/>
        <w:ind w:left="0" w:right="0" w:hanging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Cele konkursu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lineRule="auto" w:line="240" w:before="0" w:after="0"/>
        <w:ind w:left="36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budzenie wrażliwości czytelników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lineRule="auto" w:line="240" w:before="0" w:after="0"/>
        <w:ind w:left="36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rozbudzenie zainteresowań czytelniczych,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360" w:leader="none"/>
        </w:tabs>
        <w:spacing w:lineRule="auto" w:line="240" w:before="0" w:after="0"/>
        <w:ind w:left="360" w:right="0" w:hanging="0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obudzenie aktywności twórczej.</w:t>
      </w:r>
    </w:p>
    <w:p>
      <w:pPr>
        <w:pStyle w:val="TextBody"/>
        <w:widowControl/>
        <w:numPr>
          <w:ilvl w:val="0"/>
          <w:numId w:val="0"/>
        </w:numPr>
        <w:pBdr/>
        <w:spacing w:lineRule="auto" w:line="240" w:before="0" w:after="0"/>
        <w:ind w:left="360" w:right="0" w:hanging="0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uto" w:line="240" w:before="75" w:after="75"/>
        <w:ind w:left="0" w:right="0" w:hanging="0"/>
        <w:jc w:val="both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Zasady uczestnictwa: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 konkursie mogą wziąć udział wszystkie osoby mające swój profil na Facebooku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kurs organizowany jest na profilu na Facebooku Biblioteki w Połańcu i jej Filii</w:t>
        <w:br/>
        <w:t>w Ruszczy (równolegle)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onkurs trwa w dniach od 9 do 12 października (do godziny 23:59)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danie konkursowe polega na zrobieniu zdjęcia i umieszczeniu go w komentarzu pod jednym z postów konkursowych Biblioteki w Połańcu lub jej Filii w Ruszczy. Na fotografii należy pokazać swoje ulubione zwyczaje i czynności związane z czytaniem książek. Należy pokazać w jaki sposób uczestnik uzyskuje klimat odpowiedni do czytania. 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aca fotograficzna powinna być wykonana własnoręcznie przez uczestnika konkursu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ażdy uczestnik może zamieścić maksymalnie 3 zdjęcia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starczenie pracy jest równoznaczne z przekazaniem praw autorskich do pracy konkursowej na Organizatora, zgodą na jej publiczne udostępnianie (na stronie internetowej Organizatora i tablicach ściennych) oraz zgodą na przetwarzanie danych osobowych uczestnika konkursu i nieodpłatne wykorzystanie wizerunku w materiałach informacyjnych Organizatora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/>
      </w:pPr>
      <w:r>
        <w:rPr>
          <w:color w:val="000000"/>
          <w:sz w:val="24"/>
          <w:szCs w:val="24"/>
        </w:rPr>
        <w:t xml:space="preserve">Osobom biorących udział w konkursie, które udostępnią zdjęcia pod postem konkursowym Biblioteki w Połańcu i jej Filii zostaną przyznane nagrody rzeczowe. Liczba nagród ograniczona. W przypadku dużej liczby osób biorących udział w konkursie o przyznanych nagrodach zadecyduje kolejność zgłoszonych w komentarzach zdjęć. Fundatorami nagród są: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dsiębiorstwo Budowlano- Produkcyjne POLPRZEM Sp z. o .o w Połańcu</w:t>
      </w:r>
      <w:r>
        <w:rPr>
          <w:color w:val="000000"/>
          <w:sz w:val="24"/>
          <w:szCs w:val="24"/>
        </w:rPr>
        <w:t xml:space="preserve">  i Bank Spółdzielczy w Połańcu. 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/>
      </w:pPr>
      <w:r>
        <w:rPr>
          <w:color w:val="000000"/>
          <w:sz w:val="24"/>
          <w:szCs w:val="24"/>
        </w:rPr>
        <w:t>Autorzy zwycięskich prac zostaną poinformowani telefonicznie, mailowo lub za pośrednictwem Facebooka oraz otrzymają nagrody rzeczowe. Liczba nagród ograniczona.</w:t>
      </w:r>
    </w:p>
    <w:p>
      <w:pPr>
        <w:pStyle w:val="TextBody"/>
        <w:widowControl/>
        <w:numPr>
          <w:ilvl w:val="0"/>
          <w:numId w:val="3"/>
        </w:numPr>
        <w:spacing w:lineRule="auto" w:line="240" w:before="75" w:after="7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biór nagród wyłącznie osobisty w siedzibie Biblioteki Publicznej w Połańcu lub jej Filii w Ruszczy. </w:t>
      </w:r>
    </w:p>
    <w:p>
      <w:pPr>
        <w:pStyle w:val="TextBody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lineRule="auto" w:line="240" w:before="75" w:after="75"/>
        <w:ind w:left="0" w:right="0" w:hanging="0"/>
        <w:jc w:val="left"/>
        <w:rPr/>
      </w:pP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ostanowienia końcowe:</w:t>
      </w:r>
    </w:p>
    <w:p>
      <w:pPr>
        <w:pStyle w:val="TextBody"/>
        <w:widowControl/>
        <w:spacing w:lineRule="auto" w:line="240" w:before="75" w:after="75"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Organizator zastrzega sobie prawo do zmian w Regulami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74"/>
        </w:tabs>
        <w:ind w:left="177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481"/>
        </w:tabs>
        <w:ind w:left="248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88"/>
        </w:tabs>
        <w:ind w:left="318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895"/>
        </w:tabs>
        <w:ind w:left="389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602"/>
        </w:tabs>
        <w:ind w:left="460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309"/>
        </w:tabs>
        <w:ind w:left="530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016"/>
        </w:tabs>
        <w:ind w:left="601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723"/>
        </w:tabs>
        <w:ind w:left="672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29:46Z</dcterms:created>
  <dc:creator/>
  <dc:description/>
  <dc:language>en-US</dc:language>
  <cp:lastModifiedBy/>
  <dcterms:modified xsi:type="dcterms:W3CDTF">2020-10-08T08:31:59Z</dcterms:modified>
  <cp:revision>2</cp:revision>
  <dc:subject/>
  <dc:title>Default</dc:title>
</cp:coreProperties>
</file>