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apisu</w:t>
        <w:br/>
        <w:t xml:space="preserve"> do Miejsko - Gminnej Biblioteki Publicznej im. A. Mickiewicza w Połańcu </w:t>
        <w:br/>
        <w:t>w ramach konta tymczasowego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iąc i rok urodzenia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WAŻNE:</w:t>
      </w:r>
      <w:r>
        <w:rPr>
          <w:rFonts w:cs="Times New Roman" w:ascii="Times New Roman" w:hAnsi="Times New Roman"/>
        </w:rPr>
        <w:t xml:space="preserve"> Konto tymczasowe upoważnia wyłącznie do skorzystania z portalu Ibuk Libra. Po otwarciu Biblioteki dla czytelników prosimy o kontakt osobisty, w celu założenia konta czytelnika. W przypadku nie dopełnienia formalności konto tymczasowe po upływie 3 miesięcy od jego założenia zostanie zlikwidowane a dostęp do platformy Ibuk Libra straci ważność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lang w:eastAsia="pl-PL"/>
        </w:rPr>
        <w:t>☒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pl-PL"/>
        </w:rPr>
        <w:t xml:space="preserve">Wyrażam zgodę na przetwarzanie moich danych osobowych, zawartych w formularzu przez Miejsko- Gminną Bibliotekę Publiczną im. A. Mickiewicza w Połańcu, w celu korzystania </w:t>
        <w:br/>
        <w:t>z dodatkowej oferty Biblioteki i przekazania informacji dostępowych do portalu Ibuk Libra.</w:t>
      </w:r>
    </w:p>
    <w:p>
      <w:pPr>
        <w:pStyle w:val="Normal"/>
        <w:shd w:fill="FFFFFF" w:val="clear"/>
        <w:spacing w:lineRule="auto" w:line="312" w:before="0" w:after="0"/>
        <w:ind w:right="150" w:hanging="0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lang w:eastAsia="pl-PL"/>
        </w:rPr>
        <w:t>☒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 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em danych osobowych jest Miejsko - Gminna Biblioteka Publiczna im. A. Mickiewicza w Połańcu przy ul. Stefana Czarnieckiego 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Administrator danych powołał inspektora ochrony danych z którym można skontaktować się, wysyłając wiadomość na adr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lang w:eastAsia="pl-PL"/>
          </w:rPr>
          <w:t>andrzej@e-direction.pl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twarzanie danych jest niezbędne w celu realizowania uprawnień oraz spełniania obowiązków wynikających z przepisów ustawy o bibliotekach z dnia 27 czerwca 1997 r. </w:t>
        <w:br/>
        <w:t xml:space="preserve">(Dz. U. z 2018 r. poz. 574), w tym do wykonywania określonych prawem zadań realizowanych dla dobra publicznego, tj. udostępniania materiałów bibliotecznych, wypożyczania książek, czasopism </w:t>
        <w:br/>
        <w:t>i innych dokumentów poza Bibliotekę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ą prawną przetwarzania danych osobowych jest zgoda użytkownika na przetwarzanie danych osobowych ( art. 6 lit. A Rozporządzenia Parlamentu Europejskiego i Rady (UE) 2016/679 z dnia 27 kwietnia 2016 r.),</w:t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ane osobowe nie będą przekazywane poza obszar Unii Europejski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osobowe będą przechowywane przez okres </w:t>
      </w:r>
      <w:r>
        <w:rPr>
          <w:rFonts w:eastAsia="Times New Roman" w:cs="Times New Roman" w:ascii="Times New Roman" w:hAnsi="Times New Roman"/>
          <w:lang w:eastAsia="pl-PL"/>
        </w:rPr>
        <w:t>3 miesię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liczonych od daty przesłania danych przez użytkownika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lub do czasu wycofania wyrażonej zgody, w zależności od tego, co nastąpi wcześniej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żytkownik ma prawo żądania od administratora dostępu do swoich danych, ich sprostowania, usunięcia, ograniczenia przetwarzania lub prawo do wniesienia sprzeciwu wobec przetwarzania, </w:t>
        <w:br/>
        <w:t>a także prawo do przenoszenia da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żytkownik ma prawo do cofnięcia zgody w dowolnym momencie, przy czym nie ma to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żytkownik ma prawo wniesienia skargi do Prezesa Urzędu Ochrony Danych Osob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podanie danych osobowych przez użytkownika podczas rejestracji skutkuje niemożnością korzystania z dodatkowej oferty Administratora – korzystania zasobów portalu Ibuk Libr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osobowe użytkowników nie będą poddawane zautomatyzowanemu podejmowaniu decyzji, </w:t>
        <w:br/>
        <w:t>w tym profilowani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1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ane osobowe użytkowników przetwarzane są zarówno w sposób tradycyjny, </w:t>
        <w:br/>
        <w:t>jak i zautomatyzowany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Appletabspan">
    <w:name w:val="apple-tab-span"/>
    <w:basedOn w:val="Domylnaczcionka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@e-directio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3:00Z</dcterms:created>
  <dc:creator>bg-ag</dc:creator>
  <dc:description/>
  <cp:keywords/>
  <dc:language>en-US</dc:language>
  <cp:lastModifiedBy> </cp:lastModifiedBy>
  <cp:lastPrinted>2020-03-30T07:31:00Z</cp:lastPrinted>
  <dcterms:modified xsi:type="dcterms:W3CDTF">2020-04-0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